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5 года </w:t>
        <w:tab/>
        <w:t>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Югры, расположенного по адресу: Ханты-Мансийский автономный округ – Югра, Тюменская область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Шестипёрова С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Шестипёрова Степана Сергеевича, * года рождения, уроженца *, ИНН *, гражданина РФ, имеющего * образование, разведенного, имеющего на иждивении одного несовершеннолетнего ребенка, * года рождения, не работающего, инвалида * группы, на учетах у врачей психиатра и нарколога не состоящего, зарегистрированного по адресу: Ханты-Мансийский автономный округ – Югра, город Урай, *, проживающего по адресу: Ханты-Мансийский автономный округ – Югра,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стипёров С.С. 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установлен административный надзор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ургутского городского суда Ханты-Мансийского автономного округа - Югры от 17 декабря 2021 года в отношении Шестипёрова С.С. установлен административный надзор сроком на 10 (десять) лет. Шестипёрову С.С. установлены ограничения, в том числе, ограничение в виде запрета пребывания вне жилого помещения, являющегося его с местом жительства в период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Шестипёров С.С. на момент проверки в 22 часа 46 минут 01 января 2025 года по месту его жительства: город Урай, *, не наход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Шестипёров С.С. нарушил запрет пребывания вне места жительства в период времени с 22 часов 00 минут до 06 часов 00 минут, установленный в отношении послед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Шестипёров С.С. вину признал, в содеянном раскаялся, дал показания аналогичные описательной части постановления, пояснил, что 01 января 2025 года на момент проверки дома не наход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показаний в суде, вина Шестипёрова С.С. в </w:t>
      </w:r>
      <w:r>
        <w:rPr>
          <w:sz w:val="28"/>
          <w:szCs w:val="28"/>
          <w:shd w:fill="FFFFFF" w:val="clear"/>
        </w:rPr>
        <w:t xml:space="preserve">несоблюдении ограничений, установленных ему судом в соответствии с федеральным законом, </w:t>
      </w:r>
      <w:r>
        <w:rPr>
          <w:sz w:val="28"/>
          <w:szCs w:val="28"/>
        </w:rPr>
        <w:t>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86 № * от 15 январ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Шестипёрову С.С. разъяснены, копия протокола ему вручена, что подтверждается подписью Шестипёрова С.С. в соответствующих графах протокола. В своих объяснениях Шестипёров С.С. указал, что с протоколом ознакомлен, раскаив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Шестипёрова С.С. на отдельном бланке, согласно которым 01 января 2025 года в 22 часа 46 минут он возвращался домой, на пешеходном переходе улицы 40 лет Победы – улицы Узбекистанская он нарушил ПДД, а именно перешел на запрещающий сигнал светофора, за что на него составили административный материал по ч. 1 ст. 12.29 КоАП РФ. Он нарушил ограничения, наложенные на него судом, так как задержался у своей знакомой, вину признает, раскаив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- Югры от 17 декабря 2021 года в отношении Шестипёрова С.С. установлен административный надзор на срок 10 (десять) лет. Шестипёрову С.С. установлены ограничения в виде запрета посещения развлекательных заведений (ночные клубы, кафе, бары, рестораны, дискотеки, игровые заведения и пр.) в период времени с 20 часов 00 минут до 22 часов 00 минут ежедневно; запрета на пребывание вне жилого помещения, являющегося его с местом жительства, в период с 22 часов 00 минут до 06 часов 00 минут каждых суток, за исключением случаев, связанных с исполнением трудовых обязанностей; запрета выезжать за пределы населенного пункта по избранному им месту жительства, без разрешения органа внутренних дел, за исключением случаев, связанных с выполнением трудовых обязанностей; обязательной явки для регистрации в ОВД по месту жительства или регистрации два раза в месяц. Решение вступило в законную силу 11 января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информационной карточкой на поднадзорное лицо, из которых следует, что на основании решения Сургутского городского суда Ханты-Мансийского автономного округа - Югры от 17 декабря 2021 года в отношении Шестипёрова С.С. установлен административный надзор сроком на 10 (десять) лет – дата установления надзора – 10 октября 2022 года, дата окончания надзора – 10 сентября 203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м, расписками о разъяснении обязанностей, ответственности, из которых следует, что Шестипёров С.С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м уведомлением Шестипёрова С.С. от 19 ноября 2024 года, из которого следует, что местом его жительства является: город Урай,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* от 01 января 2025 года, согласно которому Шестипёрову С.С. назначен штраф в размере 500 рублей за нарушение ч. 1 ст. 12.29 КоАП РФ, которое Шестипёров С.С. совершил 01 января 2025 года   в 22 часа 46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инспектора ДПС ОВ ДПС Госавтоинспекции ОМВД России по городу Ураю * К.И., согласно которому 01 января 2025 года, находясь на службе по линии БДД, в 22 часа 46 минут был остановлен пешеход Шестипёров С.С., который по адресу: город Урай, улица 40 лет Победы – улица Узбекистанская, совершил переход проезжей части по регулируемому пешеходному переходу на запрещающий сигнал светофора.   При проверке гражданина Шестипёрова С.С. по ФИЗ ГИБДД-М было установлено, что в отношении него установлен административный надзор с запретом пребывания вне жилого помещения, являющегося местом жительства, в ночное время суток – в период с 22 часов 00 минут до 06 часов 0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, исполняющего обязанности  мирового судьи судебного участка № 1 Урайского судебного района Ханты-Мансийского автономного округа – Югры, от 25 декабря 2023 года (дело № 5-*-2701/2023), из которого следует, что Шестипёров С.С. привлечен к административной ответственности по ч. 3 ст. 19.24 КоАП РФ, Шестипёрову С.С. назначено наказание в виде обязательных работ на срок 20 часов. Постановление вступило в законную силу 05 января 2024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онной справкой ОМВД России по городу Ураю, из которой следует, что Шестипёров С.С. ранее привлекался к административной ответственности за совершение правонарушение по ч. 1 и ч. 3 ст. 19.24 КоАП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б отказе в возбуждении уголовного дела от 14 января 2025 года, из которого следует, что в действиях Шестипёрова С.С. отсутствует состав уголовно наказуемого дея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справки врио инспектора по НОАН ОУУП и ПДН ОМВД следует, что 01 января 2025 года в 22 часа 46 минут Шестипёровым С.С. какого-либо другого административного правонарушения, сопряженного с административным правонарушением, допущено не был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йствия Шестипёрова С.С. не содержат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                      Шестипёрова С.С. установлена и доказана, действия его мировой судья квалифицирует по ч. 3 ст. 19.24 КоАП РФ, так как Шестипёров С.С. повторно допустил </w:t>
      </w:r>
      <w:r>
        <w:rPr>
          <w:sz w:val="28"/>
          <w:szCs w:val="28"/>
          <w:shd w:fill="FFFFFF" w:val="clear"/>
        </w:rPr>
        <w:t>несоблюдение ограничений, установленных ему судом в соответствии с федеральным законом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Назначая Шестипё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С. наказание, мировой судья учитывает характер совершенного им административного правонарушения, личность виновного, то, что Шестипёров С.С. ране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АП РФ, является признание вины Шестипё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С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го раскаяние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ипёров С.С. является инвалид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в связи с чем в соответствии со ст. 3.9, 3.13 КоАП РФ ему не может быть назначено наказание в виде административного ареста и обязательных работ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При таких обстоятельствах наказание </w:t>
      </w:r>
      <w:r>
        <w:rPr>
          <w:sz w:val="28"/>
          <w:szCs w:val="28"/>
        </w:rPr>
        <w:t xml:space="preserve">Шестипёрову С.С. </w:t>
      </w:r>
      <w:r>
        <w:rPr>
          <w:sz w:val="28"/>
          <w:szCs w:val="28"/>
          <w:lang w:val="en-US"/>
        </w:rPr>
        <w:t xml:space="preserve">следует назначить в виде </w:t>
      </w:r>
      <w:r>
        <w:rPr>
          <w:sz w:val="28"/>
          <w:szCs w:val="28"/>
        </w:rPr>
        <w:t>административного штрафа в размере, предусмотренном ч. 3 ст. 19.24 КоАП РФ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знать Шестипёрова Степана Сергеевича виновным в совершении административного правонарушения, предусмотренного ч. 3 ст. 19.24 КоАП РФ, и назначить ему наказание в виде административного штрафа в размере 2 000 (две тысячи) рублей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Аппарат Губернатора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5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56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690 1 16 0119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0922519117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Разъяснить Шестипёрову С.С., что ч. 1 ст. 20.25 КоАП РФ предусматривает административную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92-2702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273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